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bg-BG"/>
        </w:rPr>
        <w:t xml:space="preserve">Измерване на </w:t>
      </w:r>
      <w:r>
        <w:rPr>
          <w:b/>
          <w:bCs/>
          <w:sz w:val="32"/>
          <w:lang w:val="en-US"/>
        </w:rPr>
        <w:t xml:space="preserve">HR </w:t>
      </w:r>
      <w:r>
        <w:rPr>
          <w:b/>
          <w:bCs/>
          <w:sz w:val="32"/>
          <w:lang w:val="bg-BG"/>
        </w:rPr>
        <w:t>ефективността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1. Дейности на ЧР: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ланиране и анализ на ЧР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Равни възможности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одбор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Развитие на ЧР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Възнаграждение и придобивки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Здраве, безопасност и сигурност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Взаимоотношения служители и синдикати/мениджмън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2. Понятие за измерване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относително – спрямо и като част от общите резултати на фирмата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относително – спрямо положението на конкуренцията;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яма възможност за измерване в пари, тъй като са неясни величините, ако не е настъпило дадено събит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3. Някои възможни мерки: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3.1</w:t>
      </w:r>
      <w:r>
        <w:rPr>
          <w:b/>
          <w:bCs/>
          <w:i/>
          <w:iCs/>
          <w:lang w:val="bg-BG"/>
        </w:rPr>
        <w:t>. Имаме ли най-продуктивните хора за бизнеса, в който сме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одуктивност / продукция, падащи се на долар от разходите за хората; сравнение с по-важните от конкурентит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bg-BG"/>
        </w:rPr>
        <w:t>Печалбата от хората - броят левове, изразходвани за хората, с цел спечелването на 1 долар печалба; тенденция и сравнение с конкуренцият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bg-BG"/>
        </w:rPr>
        <w:t>Приход от служител; сравнение с конкуренция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3.2</w:t>
      </w:r>
      <w:r>
        <w:rPr>
          <w:b/>
          <w:bCs/>
          <w:i/>
          <w:iCs/>
          <w:lang w:val="bg-BG"/>
        </w:rPr>
        <w:t>. Имаме ли точния брой хора, заети във фирмата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ма ли система за индикиране на свръх-наемане, сравняваме ли броя на служителите падащи се на единица продукция/продажби с този на конкуренция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липсват ли ни хора на ключови места, където увеличението на заетите би допринесло за увеличение на печалба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лащаме ли повече на служителите си в сравнение с продукцията, която те произвеждат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влияние на увеличението на заплатата - % увеличение в представянето на служителите като резултат от 1% увеличение на заплащането им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ма ли значение по-високото заплащан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вързани ли са заплатите с продуктивността и представянето на фирмата повече отколкото при конкуренция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 кого свръх - / недо- плащам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ефективност на бонусната програм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3.3</w:t>
      </w:r>
      <w:r>
        <w:rPr>
          <w:b/>
          <w:bCs/>
          <w:i/>
          <w:iCs/>
          <w:lang w:val="bg-BG"/>
        </w:rPr>
        <w:t>. Развиваме ли хората, които имаме (умения и продуктивност)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учението като ключов фактор за успех – има ли в нашата индустрия връзка между разходите за обучение и доходността на фирма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ма ли резултати в представянето след обучение – % увеличение в доходността  като резултат от всеки 1000 лева похарчени за обучени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обучението като фактор за намаляване на разликата между текущите и необходимите в бъдеще компетенци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3.4</w:t>
      </w:r>
      <w:r>
        <w:rPr>
          <w:b/>
          <w:bCs/>
          <w:i/>
          <w:iCs/>
          <w:lang w:val="bg-BG"/>
        </w:rPr>
        <w:t>. Наистина ли наемането на най-добрите хора дава предимство в индустрията ни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емането на най-добрите хора като ключов фактор за успех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области/позиции,  на които да имаш най-добрите хора е от съществено значение за успеха на фирма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възвръщаемостта от ЧР сравнена с възвръщаемостта на капитала или оборудването .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значението на добрия отдел ЧР; отделът като конкурентно преимущество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ивличаме ли/наемаме ли най-добрите хора, които можем да си позволим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ивличаме ли/наемаме ли по-добри хора (по-продуктивни за похарчен лев за заплати) в сравнение с предходната годин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наемаме ли хора със знания и умения, които биха ни осигурили конкурентно предимство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 сме фирмата избрана за "Работодател по избор" в нашата индустр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3.5. </w:t>
      </w:r>
      <w:r>
        <w:rPr>
          <w:b/>
          <w:bCs/>
          <w:i/>
          <w:iCs/>
          <w:lang w:val="bg-BG"/>
        </w:rPr>
        <w:t>Задържаме ли най-добрите си хора повече, отколкото конкуренцията?</w:t>
      </w:r>
    </w:p>
    <w:p>
      <w:pPr>
        <w:pStyle w:val="Normal"/>
        <w:rPr>
          <w:lang w:val="bg-BG"/>
        </w:rPr>
      </w:pPr>
      <w:r>
        <w:rPr>
          <w:lang w:val="bg-BG"/>
        </w:rPr>
        <w:t>Процент доброволно текучество в сравнение с конкуренцията на: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лючов персонал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лужители с най-добри постижения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лужители с ключови компетенции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лужители на позиции, за които трудно се набират хора</w:t>
      </w:r>
    </w:p>
    <w:p>
      <w:pPr>
        <w:pStyle w:val="Normal"/>
        <w:ind w:left="6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3.6. </w:t>
      </w:r>
      <w:r>
        <w:rPr>
          <w:b/>
          <w:bCs/>
          <w:i/>
          <w:iCs/>
          <w:lang w:val="bg-BG"/>
        </w:rPr>
        <w:t>Решаваме ли случаите с проблемни служители бързо или ги освобождаваме, ако е твърде скъпо решението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% лоши служители, които стават много добри служители в рамките на 1 година благодарение на усилията на връзките със служителит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оказателства, че фирмата се освобождава от  лошите служители, които не могат да бъда "поправени", много по-бързо от конкурентит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ЧР открива ли и "поправя" ли ефективно "лоши" мениджъ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3.7.</w:t>
      </w:r>
      <w:r>
        <w:rPr>
          <w:b/>
          <w:bCs/>
          <w:i/>
          <w:iCs/>
          <w:lang w:val="bg-BG"/>
        </w:rPr>
        <w:t xml:space="preserve"> Дават ли ЧР съвети и оказват ли помощ за утвърждаване на мениджърите и екипите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лужител с основен принос за успеха на компанията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 xml:space="preserve">проучване на това как мениджърите ранжират режийните функции по отношение на приноса им към доходността на отдела или дивизията; </w:t>
      </w:r>
      <w:r>
        <w:rPr>
          <w:lang w:val="en-US"/>
        </w:rPr>
        <w:t>HR</w:t>
      </w:r>
      <w:r>
        <w:rPr>
          <w:lang w:val="bg-BG"/>
        </w:rPr>
        <w:t>-а високо ли е в тази стълбица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ЧР допринася ли за усилване на споделената визия и засилване на корпоративната култур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лужителите оценяват ли ЧР като допринасящ за или е бариера за продуктивност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ва ли ЧР повече от една опция на мениджърите и дали неговите програми позволяват на мениджърите да "напасват" корпоративните политики към "локалните" нужди; даваме ли на мениджърите информация за тези политики преди те да бъдат въведени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беждаваме ли ръководството в значението на проблемите, свързани с хората; обучаваме ли мениджърите и екипите в усложнения в областта на ЧР, до които техни действия водят или биха довели; убеждаваме ли  мениджърите, че проблемите, свързани с хората изискват и трябва да получават най-много време и внимание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ваме ли на мениджърите опции за "нивото на обслужване", което те получават от ЧР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Можем ли да предвиждаме и предотвратяваме проблеми, свързани с хората по-добре от най-добрите в бранша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огнозите на ЧР дават ли на мениджмънта достатъчно предупреждение за възможни "проблеми с хората" и то позволява ли да се минимизира тяхното влияние върху бизнес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ЧР развива ли програми и решения преди димът да се е превърнал в огън и преди мениджърите да са поискали това от тях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аваме ли на мениджърите достатъчна преднина и предупредителни знаци относно евентуални проблеми с хората, с които те се сблъскват или ще се сблъска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3.8. </w:t>
      </w:r>
      <w:r>
        <w:rPr>
          <w:b/>
          <w:bCs/>
          <w:i/>
          <w:iCs/>
          <w:lang w:val="bg-BG"/>
        </w:rPr>
        <w:t>Ефективен ли е отдела ЧР и развива ли се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ЧР подобрява ли непрекъснато своите програми; спира ли неефективните такив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ма ли доказателства, че влагането на повече ЧР в дадена област значително би повлияла върху продуктивността и доходността на тази област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акъв % от всички корпоративни разходи са за ЧР? Сравнение с миналогодишния % и с този на най-добрата конкуренция; разходите ни за единица ЧР услуга по-ниски ли са от тези на най-добрите ни конкуренти при еднакво качество на услуга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олучават ли ключовите отдели и продукти най-много ЧР помо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3.9.</w:t>
      </w:r>
      <w:r>
        <w:rPr>
          <w:b/>
          <w:bCs/>
          <w:i/>
          <w:iCs/>
          <w:lang w:val="bg-BG"/>
        </w:rPr>
        <w:t xml:space="preserve"> Доволни ли са служителите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лужителите смятат ли, че тази година са по-доволни от отношението към тях; сравнение с миналата годин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ЧР има ли данни за това, какво е влиянието на удовлетвореността на служителите върху продуктивността и задържането на персона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3.10. Пренасочваме ли бързо служителите от дейностите с ниска печалба към дейностите с висока печалба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акъв % от работната сила се премества вътрешно всяка година между бизнес единицит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акъв % от служителите е трябвало да освободим тази годин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ма ли данни, че получаваме най-доброто от таланта, с който разполагам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lang w:val="bg-BG"/>
        </w:rPr>
        <w:t xml:space="preserve">3.11. Настроена ли е общата </w:t>
      </w:r>
      <w:r>
        <w:rPr>
          <w:b/>
          <w:bCs/>
          <w:i/>
          <w:iCs/>
          <w:lang w:val="en-US"/>
        </w:rPr>
        <w:t xml:space="preserve">HR </w:t>
      </w:r>
      <w:r>
        <w:rPr>
          <w:b/>
          <w:bCs/>
          <w:i/>
          <w:iCs/>
          <w:lang w:val="bg-BG"/>
        </w:rPr>
        <w:t>стратегия към общата стратегия на фирмата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аква е общата ЧР стратегия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тя променя ли се адекватно, в съответствие с промяната на бизнес нуждит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ЧР направил ли е конкурентен анализ (общо и по функции), за да види къде има необходимост от промяна в друга насока на усилията с цел побеждаване на конкуренцията във всяка ЧР категория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ЧР стратегията подсилва ли корпоративните ценности и култу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3.12. Има ли доказателства, че ЧР значително е допринесъл за увеличаване стойността на компанията?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ограмата за бонуси чрез акции допринася ли за или намалява стойността на фирма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 какво ЧР е допринесъл за увеличаване стойността на фирмат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Възможности, компетенции и капацитет за побеждаване на конкуренцията (тъй като средно 60% от корпоративните разходи са изхарчени като разход за хор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ъпросите са базирани на подхода "Капитан на кораба", при който ЧР поема отговорност за цялостното корпоративно представяне на хората, дори когато ЧР няма директен контрол върху всички аспекти на това.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bg-BG"/>
        </w:rPr>
        <w:t xml:space="preserve">4. Най-често пропусканите измерители на </w:t>
      </w:r>
      <w:r>
        <w:rPr>
          <w:b/>
          <w:bCs/>
          <w:lang w:val="en-US"/>
        </w:rPr>
        <w:t xml:space="preserve">HR </w:t>
      </w:r>
      <w:r>
        <w:rPr>
          <w:b/>
          <w:bCs/>
          <w:lang w:val="bg-BG"/>
        </w:rPr>
        <w:t>в организацията.</w:t>
      </w:r>
    </w:p>
    <w:p>
      <w:pPr>
        <w:pStyle w:val="BodyText2"/>
        <w:rPr/>
      </w:pPr>
      <w:r>
        <w:rPr/>
        <w:t>Съществуват измерители, които могат да дадат представа какви неща и защо се случват в една организация. Разбира се тези измерители могат да се намерят и в други отчети, но включването им в един цялостен отчет може да подобри цялостната перспектива за това, което се случ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.1. Промяна в продуктивността на служителите (продукция минус разходи)</w:t>
      </w:r>
    </w:p>
    <w:p>
      <w:pPr>
        <w:pStyle w:val="Normal"/>
        <w:rPr>
          <w:lang w:val="bg-BG"/>
        </w:rPr>
      </w:pPr>
      <w:r>
        <w:rPr>
          <w:lang w:val="bg-BG"/>
        </w:rPr>
        <w:t>4.2. Данни за удовлетвореността на клиента на ЧР (любезност и качество на обслужването)</w:t>
      </w:r>
    </w:p>
    <w:p>
      <w:pPr>
        <w:pStyle w:val="Normal"/>
        <w:rPr>
          <w:lang w:val="bg-BG"/>
        </w:rPr>
      </w:pPr>
      <w:r>
        <w:rPr>
          <w:lang w:val="bg-BG"/>
        </w:rPr>
        <w:t>4.3. Времето за реакция на молбите за ЧР помощ / информация</w:t>
      </w:r>
    </w:p>
    <w:p>
      <w:pPr>
        <w:pStyle w:val="Normal"/>
        <w:rPr>
          <w:lang w:val="bg-BG"/>
        </w:rPr>
      </w:pPr>
      <w:r>
        <w:rPr>
          <w:lang w:val="bg-BG"/>
        </w:rPr>
        <w:t>4.4. Качеството на наетите (представянето на наскоро наетите)</w:t>
      </w:r>
    </w:p>
    <w:p>
      <w:pPr>
        <w:pStyle w:val="Normal"/>
        <w:rPr>
          <w:lang w:val="bg-BG"/>
        </w:rPr>
      </w:pPr>
      <w:r>
        <w:rPr>
          <w:lang w:val="bg-BG"/>
        </w:rPr>
        <w:t>4.5. Печалбата от хората – броят на похарчените за хората лева с цел получаването на 1 лев печалба</w:t>
      </w:r>
    </w:p>
    <w:p>
      <w:pPr>
        <w:pStyle w:val="Normal"/>
        <w:rPr>
          <w:lang w:val="bg-BG"/>
        </w:rPr>
      </w:pPr>
      <w:r>
        <w:rPr>
          <w:lang w:val="bg-BG"/>
        </w:rPr>
        <w:t>4.6. Цената на единица ЧР услуга (текущата година сравнена с предходната)</w:t>
      </w:r>
    </w:p>
    <w:p>
      <w:pPr>
        <w:pStyle w:val="Normal"/>
        <w:rPr>
          <w:lang w:val="bg-BG"/>
        </w:rPr>
      </w:pPr>
      <w:r>
        <w:rPr>
          <w:lang w:val="bg-BG"/>
        </w:rPr>
        <w:t>4.7. Удовлетвореност на служителите. Какво казват те?</w:t>
      </w:r>
    </w:p>
    <w:p>
      <w:pPr>
        <w:pStyle w:val="Normal"/>
        <w:rPr/>
      </w:pPr>
      <w:r>
        <w:rPr>
          <w:lang w:val="bg-BG"/>
        </w:rPr>
        <w:t xml:space="preserve">4.8. Измерители на представянето и клиентското обслужване на </w:t>
      </w:r>
      <w:r>
        <w:rPr>
          <w:lang w:val="en-US"/>
        </w:rPr>
        <w:t xml:space="preserve">HR </w:t>
      </w:r>
      <w:r>
        <w:rPr>
          <w:lang w:val="bg-BG"/>
        </w:rPr>
        <w:t>информационните системи</w:t>
      </w:r>
    </w:p>
    <w:p>
      <w:pPr>
        <w:pStyle w:val="Normal"/>
        <w:rPr>
          <w:lang w:val="bg-BG"/>
        </w:rPr>
      </w:pPr>
      <w:r>
        <w:rPr>
          <w:lang w:val="bg-BG"/>
        </w:rPr>
        <w:t>4.9. Възможности за запълване на липси в случай на текучество и успешно планиране на приемствеността</w:t>
      </w:r>
    </w:p>
    <w:p>
      <w:pPr>
        <w:pStyle w:val="Normal"/>
        <w:rPr/>
      </w:pPr>
      <w:r>
        <w:rPr>
          <w:lang w:val="bg-BG"/>
        </w:rPr>
        <w:t>4.10. Четиримесечен преглед на Човешките активи и индекса за цялостното представяне</w:t>
      </w:r>
      <w:r>
        <w:rPr>
          <w:lang w:val="en-US"/>
        </w:rPr>
        <w:t xml:space="preserve"> </w:t>
      </w:r>
      <w:r>
        <w:rPr>
          <w:lang w:val="bg-BG"/>
        </w:rPr>
        <w:t>на ЧР</w:t>
      </w:r>
    </w:p>
    <w:p>
      <w:pPr>
        <w:pStyle w:val="Normal"/>
        <w:rPr>
          <w:lang w:val="bg-BG"/>
        </w:rPr>
      </w:pPr>
      <w:r>
        <w:rPr>
          <w:lang w:val="bg-BG"/>
        </w:rPr>
        <w:t>4.11. Идентифициране (и подобряване) измерителите на слаби / проблемни мениджъри</w:t>
      </w:r>
    </w:p>
    <w:p>
      <w:pPr>
        <w:pStyle w:val="Normal"/>
        <w:rPr>
          <w:lang w:val="bg-BG"/>
        </w:rPr>
      </w:pPr>
      <w:r>
        <w:rPr>
          <w:lang w:val="bg-BG"/>
        </w:rPr>
        <w:t>4.12. Списък с критични освобождавания и отворени позиции</w:t>
      </w:r>
    </w:p>
    <w:p>
      <w:pPr>
        <w:pStyle w:val="Normal"/>
        <w:rPr>
          <w:lang w:val="bg-BG"/>
        </w:rPr>
      </w:pPr>
      <w:r>
        <w:rPr>
          <w:lang w:val="bg-BG"/>
        </w:rPr>
        <w:t>4.13. Процент на служителите, които чувстват предизвикателство, растеж и признание от страна на мениджърите (с цел задържането им)</w:t>
      </w:r>
    </w:p>
    <w:p>
      <w:pPr>
        <w:pStyle w:val="Normal"/>
        <w:rPr>
          <w:lang w:val="bg-BG"/>
        </w:rPr>
      </w:pPr>
      <w:r>
        <w:rPr>
          <w:lang w:val="bg-BG"/>
        </w:rPr>
        <w:t>4.14. Списък на служители с високи постижения, за които съществува риск да напуснат</w:t>
      </w:r>
    </w:p>
    <w:p>
      <w:pPr>
        <w:pStyle w:val="Normal"/>
        <w:rPr>
          <w:lang w:val="bg-BG"/>
        </w:rPr>
      </w:pPr>
      <w:r>
        <w:rPr>
          <w:lang w:val="bg-BG"/>
        </w:rPr>
        <w:t>4.15. Спечелване на "Работодател по избор" или подобряване имиджа на подбора на компанията</w:t>
      </w:r>
    </w:p>
    <w:p>
      <w:pPr>
        <w:pStyle w:val="Normal"/>
        <w:rPr>
          <w:lang w:val="bg-BG"/>
        </w:rPr>
      </w:pPr>
      <w:r>
        <w:rPr>
          <w:lang w:val="bg-BG"/>
        </w:rPr>
        <w:t>4.16. "Разлики" между необходимите и действително наличните компетентности.</w:t>
      </w:r>
    </w:p>
    <w:p>
      <w:pPr>
        <w:sectPr>
          <w:footerReference w:type="default" r:id="rId2"/>
          <w:type w:val="nextPage"/>
          <w:pgSz w:w="11906" w:h="16838"/>
          <w:pgMar w:left="1008" w:right="850" w:gutter="0" w:header="0" w:top="1152" w:footer="720" w:bottom="10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5. Някои сравнителни цифри.</w:t>
      </w:r>
    </w:p>
    <w:p>
      <w:pPr>
        <w:pStyle w:val="Normal"/>
        <w:rPr/>
      </w:pPr>
      <w:r>
        <w:rPr>
          <w:lang w:val="bg-BG"/>
        </w:rPr>
        <w:t xml:space="preserve">От </w:t>
      </w:r>
      <w:r>
        <w:rPr>
          <w:lang w:val="en-US"/>
        </w:rPr>
        <w:t>“The HR Scorecard. Linking people, strategy, and performance”/ Brian E. Becker, Mark A. Huselid, Dave Ulrich, Harvard Business School Press, 2001, ISBN 1-57851-136-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3"/>
        <w:gridCol w:w="1420"/>
        <w:gridCol w:w="1450"/>
      </w:tblGrid>
      <w:tr>
        <w:trPr>
          <w:tblHeader w:val="true"/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9"/>
                <w:szCs w:val="16"/>
                <w:lang w:val="en-US"/>
              </w:rPr>
              <w:t>Bottom</w:t>
            </w:r>
            <w:r>
              <w:rPr>
                <w:sz w:val="19"/>
                <w:szCs w:val="16"/>
                <w:lang w:val="bg-BG"/>
              </w:rPr>
              <w:t xml:space="preserve"> 1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Top 10%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9"/>
                <w:szCs w:val="16"/>
                <w:lang w:val="en-US"/>
              </w:rPr>
              <w:t xml:space="preserve">HR </w:t>
            </w:r>
            <w:r>
              <w:rPr>
                <w:b/>
                <w:bCs/>
                <w:sz w:val="19"/>
                <w:szCs w:val="16"/>
                <w:lang w:val="bg-BG"/>
              </w:rPr>
              <w:t>практики (дейности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9"/>
                <w:szCs w:val="16"/>
                <w:lang w:val="en-US"/>
              </w:rPr>
            </w:pPr>
            <w:r>
              <w:rPr>
                <w:b/>
                <w:bCs/>
                <w:sz w:val="19"/>
                <w:szCs w:val="16"/>
                <w:lang w:val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9"/>
                <w:szCs w:val="16"/>
                <w:lang w:val="en-US"/>
              </w:rPr>
            </w:pPr>
            <w:r>
              <w:rPr>
                <w:b/>
                <w:bCs/>
                <w:sz w:val="19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Брой квалифицирани кандидати за позици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8.2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6.55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Процент на назначените, базиран на издържан тест за назначаван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2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29.67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Процент на позиции, запълнени чрез вътрешно назначение (повишение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4.9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61.46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6"/>
                <w:lang w:val="en-US"/>
              </w:rPr>
              <w:t xml:space="preserve">Процент във формалния </w:t>
            </w:r>
            <w:r>
              <w:rPr>
                <w:sz w:val="19"/>
                <w:szCs w:val="16"/>
                <w:lang w:val="bg-BG"/>
              </w:rPr>
              <w:t>ЧР план включващ набиране, развитие и приемственос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7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6.72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Часове обучение за нови служители (на по-малко от 1 година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5.0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116.87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Часове обучение за стари служители (с опит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13.4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Процент на служителите, получаващи редовно оценка за дейността с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1.3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95.17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Процент на служителите, чието заплащане или повишение е обвързано с оценката за дейностт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23.3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87.27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Процент на служителите, получаващи обратна връзка за представянето си  (360° оценка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9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51.67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3.0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58.67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Процент на работна сила, подлежаща на стимулиращо заплащан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27.8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83.56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Процент на разлика в заплащането между най-добрите и най-лошите служител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62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9"/>
                <w:szCs w:val="16"/>
                <w:lang w:val="en-US"/>
              </w:rPr>
              <w:t>6.21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 xml:space="preserve">Процент на служителите, рутинно работещи в самоуправляваща се, мултифункционална или група по проект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10.6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2.28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6"/>
                <w:lang w:val="bg-BG"/>
              </w:rPr>
              <w:t xml:space="preserve">Процент от бюджета на </w:t>
            </w:r>
            <w:r>
              <w:rPr>
                <w:sz w:val="19"/>
                <w:szCs w:val="16"/>
                <w:lang w:val="en-US"/>
              </w:rPr>
              <w:t>HR</w:t>
            </w:r>
            <w:r>
              <w:rPr>
                <w:sz w:val="19"/>
                <w:szCs w:val="16"/>
                <w:lang w:val="bg-BG"/>
              </w:rPr>
              <w:t>, отделян за външни дейности (подбор, заплати, допълнителни придобивки и подобни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13.4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26.24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6"/>
                <w:lang w:val="bg-BG"/>
              </w:rPr>
              <w:t xml:space="preserve">Брой служители, падащи се на </w:t>
            </w:r>
            <w:r>
              <w:rPr>
                <w:sz w:val="19"/>
                <w:szCs w:val="16"/>
                <w:lang w:val="en-US"/>
              </w:rPr>
              <w:t>1 HR</w:t>
            </w:r>
            <w:r>
              <w:rPr>
                <w:sz w:val="19"/>
                <w:szCs w:val="16"/>
                <w:lang w:val="bg-BG"/>
              </w:rPr>
              <w:t xml:space="preserve"> професионалис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253.8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139.51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Процент на (подходящи) служителите, включени в колективен трудов догово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0.0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8.98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9"/>
                <w:szCs w:val="16"/>
                <w:lang w:val="en-US"/>
              </w:rPr>
              <w:t xml:space="preserve">HR </w:t>
            </w:r>
            <w:r>
              <w:rPr>
                <w:b/>
                <w:bCs/>
                <w:sz w:val="19"/>
                <w:szCs w:val="16"/>
                <w:lang w:val="bg-BG"/>
              </w:rPr>
              <w:t>резултати (от 1 до 6)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9"/>
                <w:szCs w:val="16"/>
                <w:lang w:val="en-US"/>
              </w:rPr>
            </w:pPr>
            <w:r>
              <w:rPr>
                <w:b/>
                <w:bCs/>
                <w:sz w:val="19"/>
                <w:szCs w:val="16"/>
                <w:lang w:val="en-US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9"/>
                <w:szCs w:val="16"/>
                <w:lang w:val="en-US"/>
              </w:rPr>
            </w:pPr>
            <w:r>
              <w:rPr>
                <w:b/>
                <w:bCs/>
                <w:sz w:val="19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Степен до която стратегията е доведена до знанието и разбрана от служителите във фирмат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4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9"/>
                <w:szCs w:val="16"/>
                <w:lang w:val="en-US"/>
              </w:rPr>
              <w:t>4.21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Степен до която средният служител разбира как неговата работа допринася за общия успех на фирмат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2.80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Степен до която старшият мениджмънт вижда служителите като източник на стойност за фирмата, а не като разход, който трябва да се минимизир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9"/>
                <w:szCs w:val="16"/>
                <w:lang w:val="en-US"/>
              </w:rPr>
              <w:t>3.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21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Степен до която управляващият екип има ясна визи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33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Степен до която фирмата се старае да създава сигурност на служителите си, дори в случаи на намаляване на финансовите показател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2.7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11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Степен до която вземането на решения във фирмата може да се опише като общ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81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6"/>
                <w:lang w:val="bg-BG"/>
              </w:rPr>
              <w:t xml:space="preserve">Степен до която </w:t>
            </w:r>
            <w:r>
              <w:rPr>
                <w:sz w:val="19"/>
                <w:szCs w:val="16"/>
                <w:lang w:val="en-US"/>
              </w:rPr>
              <w:t xml:space="preserve">HR </w:t>
            </w:r>
            <w:r>
              <w:rPr>
                <w:sz w:val="19"/>
                <w:szCs w:val="16"/>
                <w:lang w:val="bg-BG"/>
              </w:rPr>
              <w:t>специалистите във фирмата най-често се възприемат като административни експерт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7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56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 xml:space="preserve">Степен до която </w:t>
            </w:r>
            <w:r>
              <w:rPr>
                <w:sz w:val="19"/>
                <w:szCs w:val="16"/>
                <w:lang w:val="en-US"/>
              </w:rPr>
              <w:t xml:space="preserve">HR </w:t>
            </w:r>
            <w:r>
              <w:rPr>
                <w:sz w:val="19"/>
                <w:szCs w:val="16"/>
                <w:lang w:val="bg-BG"/>
              </w:rPr>
              <w:t>специалистите във фирмата най-често се възприемат като служители шампион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6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40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 xml:space="preserve">Степен до която </w:t>
            </w:r>
            <w:r>
              <w:rPr>
                <w:sz w:val="19"/>
                <w:szCs w:val="16"/>
                <w:lang w:val="en-US"/>
              </w:rPr>
              <w:t xml:space="preserve">HR </w:t>
            </w:r>
            <w:r>
              <w:rPr>
                <w:sz w:val="19"/>
                <w:szCs w:val="16"/>
                <w:lang w:val="bg-BG"/>
              </w:rPr>
              <w:t>специалистите във фирмата най-често се възприемат като агенти на промянат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31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12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 xml:space="preserve">Степен до която </w:t>
            </w:r>
            <w:r>
              <w:rPr>
                <w:sz w:val="19"/>
                <w:szCs w:val="16"/>
                <w:lang w:val="en-US"/>
              </w:rPr>
              <w:t xml:space="preserve">HR </w:t>
            </w:r>
            <w:r>
              <w:rPr>
                <w:sz w:val="19"/>
                <w:szCs w:val="16"/>
                <w:lang w:val="bg-BG"/>
              </w:rPr>
              <w:t>специалистите във фирмата най-често се възприемат като бизнес партньор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1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30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Степен до която линейните мениджъри най-често вярват, че ефективният разнообразен мениджмънт е необходимост за бизнес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2.4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65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Степен до която висшият мениджмънт показва съпричастност към  и дава пример в споделянето на знани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2.9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05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Степен до която компанията е развила и разпространила информация за измерители на финансовото представяне на фирмат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38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63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Степен до която компанията е развила и разпространила информация за измерители на реакцията на клиентите на фирмат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02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27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Степен до която компанията е развила и разпространила информация за измерители на ключови бизнес процес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09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4.13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Степен до която компанията е развила и разпространила информация за измерители на обучение и расте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2.2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en-US"/>
              </w:rPr>
              <w:t>3.12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9"/>
                <w:szCs w:val="16"/>
                <w:lang w:val="bg-BG"/>
              </w:rPr>
            </w:pPr>
            <w:r>
              <w:rPr>
                <w:b/>
                <w:bCs/>
                <w:sz w:val="19"/>
                <w:szCs w:val="16"/>
                <w:lang w:val="bg-BG"/>
              </w:rPr>
              <w:t>Състояние на фирмат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9"/>
                <w:szCs w:val="16"/>
                <w:lang w:val="en-US"/>
              </w:rPr>
            </w:pPr>
            <w:r>
              <w:rPr>
                <w:b/>
                <w:bCs/>
                <w:sz w:val="19"/>
                <w:szCs w:val="16"/>
                <w:lang w:val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9"/>
                <w:szCs w:val="16"/>
                <w:lang w:val="bg-BG"/>
              </w:rPr>
            </w:pPr>
            <w:r>
              <w:rPr>
                <w:b/>
                <w:bCs/>
                <w:sz w:val="19"/>
                <w:szCs w:val="16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Текучество на служител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34.0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en-US"/>
              </w:rPr>
            </w:pPr>
            <w:r>
              <w:rPr>
                <w:sz w:val="19"/>
                <w:szCs w:val="16"/>
                <w:lang w:val="bg-BG"/>
              </w:rPr>
              <w:t>20.87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Продажби на служите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$158.101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9"/>
                <w:szCs w:val="16"/>
                <w:lang w:val="bg-BG"/>
              </w:rPr>
              <w:t>$617.576</w:t>
            </w:r>
          </w:p>
        </w:tc>
      </w:tr>
      <w:tr>
        <w:trPr>
          <w:trHeight w:val="284" w:hRule="atLeast"/>
        </w:trPr>
        <w:tc>
          <w:tcPr>
            <w:tcW w:w="69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Пазарна стойност към счетоводна стойнос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3.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9"/>
                <w:szCs w:val="16"/>
                <w:lang w:val="bg-BG"/>
              </w:rPr>
            </w:pPr>
            <w:r>
              <w:rPr>
                <w:sz w:val="19"/>
                <w:szCs w:val="16"/>
                <w:lang w:val="bg-BG"/>
              </w:rPr>
              <w:t>11.06</w:t>
            </w:r>
          </w:p>
        </w:tc>
      </w:tr>
    </w:tbl>
    <w:p>
      <w:pPr>
        <w:pStyle w:val="Normal"/>
        <w:rPr>
          <w:sz w:val="19"/>
          <w:lang w:val="bg-BG"/>
        </w:rPr>
      </w:pPr>
      <w:r>
        <w:rPr>
          <w:sz w:val="19"/>
          <w:lang w:val="bg-BG"/>
        </w:rPr>
      </w:r>
    </w:p>
    <w:sectPr>
      <w:footerReference w:type="default" r:id="rId3"/>
      <w:type w:val="nextPage"/>
      <w:pgSz w:w="11906" w:h="16838"/>
      <w:pgMar w:left="1008" w:right="85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11:00Z</dcterms:created>
  <dc:creator>Svetlozar Petrov</dc:creator>
  <dc:description/>
  <dc:language>en-US</dc:language>
  <cp:lastModifiedBy>stp</cp:lastModifiedBy>
  <cp:lastPrinted>2005-01-18T17:56:00Z</cp:lastPrinted>
  <dcterms:modified xsi:type="dcterms:W3CDTF">2005-01-18T16:03:00Z</dcterms:modified>
  <cp:revision>104</cp:revision>
  <dc:subject/>
  <dc:title>Измерване на HR ефективността</dc:title>
</cp:coreProperties>
</file>