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u w:val="single"/>
          <w:lang w:val="bg-BG"/>
        </w:rPr>
      </w:pPr>
      <w:r>
        <w:rPr>
          <w:rFonts w:cs="Arial" w:ascii="Arial" w:hAnsi="Arial"/>
          <w:b/>
          <w:color w:val="FF0000"/>
          <w:u w:val="single"/>
          <w:lang w:val="bg-BG"/>
        </w:rPr>
        <w:t xml:space="preserve">Измерване на </w:t>
      </w:r>
      <w:r>
        <w:rPr>
          <w:rFonts w:cs="Arial" w:ascii="Arial" w:hAnsi="Arial"/>
          <w:b/>
          <w:color w:val="FF0000"/>
          <w:u w:val="single"/>
          <w:lang w:val="en-US"/>
        </w:rPr>
        <w:t xml:space="preserve">HR </w:t>
      </w:r>
      <w:r>
        <w:rPr>
          <w:rFonts w:cs="Arial" w:ascii="Arial" w:hAnsi="Arial"/>
          <w:b/>
          <w:color w:val="FF0000"/>
          <w:u w:val="single"/>
          <w:lang w:val="bg-BG"/>
        </w:rPr>
        <w:t>ефективността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  <w:lang w:val="bg-BG"/>
        </w:rPr>
      </w:pPr>
      <w:r>
        <w:rPr>
          <w:rFonts w:cs="Arial" w:ascii="Arial" w:hAnsi="Arial"/>
          <w:b/>
          <w:color w:val="FF0000"/>
          <w:sz w:val="18"/>
          <w:szCs w:val="18"/>
          <w:lang w:val="bg-BG"/>
        </w:rPr>
        <w:t>22/01/2005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8"/>
          <w:szCs w:val="18"/>
          <w:lang w:val="bg-BG"/>
        </w:rPr>
      </w:pPr>
      <w:r>
        <w:rPr>
          <w:rFonts w:cs="Arial" w:ascii="Arial" w:hAnsi="Arial"/>
          <w:b/>
          <w:color w:val="FF0000"/>
          <w:sz w:val="18"/>
          <w:szCs w:val="18"/>
          <w:lang w:val="bg-BG"/>
        </w:rPr>
      </w:r>
    </w:p>
    <w:p>
      <w:pPr>
        <w:pStyle w:val="Normal"/>
        <w:jc w:val="right"/>
        <w:rPr/>
      </w:pPr>
      <w:r>
        <w:rPr/>
      </w:r>
    </w:p>
    <w:tbl>
      <w:tblPr>
        <w:tblW w:w="1000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3"/>
        <w:gridCol w:w="1420"/>
        <w:gridCol w:w="1450"/>
      </w:tblGrid>
      <w:tr>
        <w:trPr>
          <w:tblHeader w:val="true"/>
          <w:trHeight w:val="80" w:hRule="atLeast"/>
        </w:trPr>
        <w:tc>
          <w:tcPr>
            <w:tcW w:w="7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 xml:space="preserve">HR 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bg-BG"/>
              </w:rPr>
              <w:t>практики (дейности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Bottom</w:t>
            </w:r>
            <w:r>
              <w:rPr>
                <w:rFonts w:cs="Arial" w:ascii="Arial" w:hAnsi="Arial"/>
                <w:sz w:val="22"/>
                <w:szCs w:val="16"/>
                <w:lang w:val="bg-BG"/>
              </w:rPr>
              <w:t xml:space="preserve"> 10%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16"/>
                <w:lang w:val="en-US"/>
              </w:rPr>
              <w:t>Top 10%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Брой квалифицирани кандидати за пози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.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.55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оцент на назначените, базиран на издържан тест за назначава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.67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оцент на позиции, запълнени чрез вътрешно назначение (повишени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.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.46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Процент във формалния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ЧР план включващ набиране, развитие и приемствено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.72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ове обучение за нови служители (на по-малко от 1 годи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6.87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Часове обучение за стари служители (с опи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.00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оцент на служителите, получаващи редовно оценка за дейността 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.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.17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оцент на служителите, чието заплащане или повишение е обвързано с оценката за дейност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.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.27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оцент на служителите, получаващи обратна връзка за представянето си  (360° оценк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.67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оцент на работна сила, подлежаща на стимулиращо заплащан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.56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оцент на разлика в заплащането между най-добрите и най-лошите служ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21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роцент на служителите, рутинно работещи в самоуправляваща се, мултифункционална или група по проек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.28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роцент от бюджета 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R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, отделян за външни дейности (подбор, заплати, допълнителни придобивки и подобн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.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24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Брой служители, падащи се 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HR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професионали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3.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9.51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оцент на (подходящи) служителите, включени в колективен трудов догово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98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  <w:t xml:space="preserve">HR 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bg-BG"/>
              </w:rPr>
              <w:t>резултати (от 1 до 6)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b/>
                <w:bCs/>
                <w:sz w:val="22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епен до която стратегията е доведена до знанието и разбрана от служителите във фирм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1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епен до която средният служител разбира как неговата работа допринася за общия успех на фирм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0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епен до която старшият мениджмънт вижда служителите като източник на стойност за фирмата, а не като разход, който трябва да се минимиз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1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епен до която управляващият екип има ясна виз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3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епен до която фирмата се старае да създава сигурност на служителите си, дори в случаи на намаляване на финансовите показа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1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епен до която вземането на решения във фирмата може да се опише като общ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81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Степен до коят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R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пециалистите във фирмата най-често се възприемат като административни експер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56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Степен до коят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R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пециалистите във фирмата най-често се възприемат като служители шампион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40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Степен до коят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R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пециалистите във фирмата най-често се възприемат като агенти на промян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2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Степен до коят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R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пециалистите във фирмата най-често се възприемат като бизнес партньор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30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епен до която линейните мениджъри най-често вярват, че ефективният разнообразен мениджмънт е необходимост за бизне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65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епен до която висшият мениджмънт показва съпричастност към  и дава пример в споделянето на зн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5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епен до която компанията е развила и разпространила информация за измерители на финансовото представяне на фирм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63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епен до която компанията е развила и разпространила информация за измерители на реакцията на клиентите на фирм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27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епен до която компанията е развила и разпространила информация за измерители на ключови бизнес проце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13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Степен до която компанията е развила и разпространила информация за измерители на обучение и расте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12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bg-BG"/>
              </w:rPr>
              <w:t>Състояние на фирма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Текучество на служ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4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0.87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одажби на служит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$158.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$617.576</w:t>
            </w:r>
          </w:p>
        </w:tc>
      </w:tr>
      <w:tr>
        <w:trPr>
          <w:trHeight w:val="28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азарна стойност към счетоводна стойно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1.06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jc w:val="right"/>
        <w:rPr>
          <w:b/>
          <w:b/>
          <w:i/>
          <w:i/>
          <w:sz w:val="18"/>
          <w:lang w:val="bg-BG"/>
        </w:rPr>
      </w:pPr>
      <w:r>
        <w:rPr>
          <w:b/>
          <w:i/>
          <w:sz w:val="18"/>
          <w:lang w:val="bg-BG"/>
        </w:rPr>
      </w:r>
    </w:p>
    <w:p>
      <w:pPr>
        <w:pStyle w:val="Normal"/>
        <w:jc w:val="right"/>
        <w:rPr/>
      </w:pPr>
      <w:r>
        <w:rPr>
          <w:b/>
          <w:i/>
          <w:sz w:val="18"/>
          <w:lang w:val="bg-BG"/>
        </w:rPr>
        <w:t xml:space="preserve">От </w:t>
      </w:r>
      <w:r>
        <w:rPr>
          <w:b/>
          <w:i/>
          <w:sz w:val="18"/>
          <w:lang w:val="en-US"/>
        </w:rPr>
        <w:t>“The HR Scorecard. Linking people, strategy, and performance”/ Brian E. Becker, Mark A. Huselid, Dave Ulrich, Harvard Business School Press, 2001, ISBN 1-57851-136-4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sectPr>
      <w:type w:val="nextPage"/>
      <w:pgSz w:w="11906" w:h="16838"/>
      <w:pgMar w:left="141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ll Sans Cyr MT"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ill Sans Cyr MT" w:hAnsi="Gill Sans Cyr MT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24:00Z</dcterms:created>
  <dc:creator>Ouzounova</dc:creator>
  <dc:description/>
  <dc:language>en-US</dc:language>
  <cp:lastModifiedBy>Ouzounova</cp:lastModifiedBy>
  <dcterms:modified xsi:type="dcterms:W3CDTF">2005-01-18T08:35:00Z</dcterms:modified>
  <cp:revision>2</cp:revision>
  <dc:subject/>
  <dc:title>Измерване на HR ефективност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5224706</vt:r8>
  </property>
  <property fmtid="{D5CDD505-2E9C-101B-9397-08002B2CF9AE}" pid="3" name="_AuthorEmail">
    <vt:lpwstr>miglena.ouzounova@mobiltel.bg</vt:lpwstr>
  </property>
  <property fmtid="{D5CDD505-2E9C-101B-9397-08002B2CF9AE}" pid="4" name="_AuthorEmailDisplayName">
    <vt:lpwstr>Miglena Ouzounova</vt:lpwstr>
  </property>
  <property fmtid="{D5CDD505-2E9C-101B-9397-08002B2CF9AE}" pid="5" name="_EmailSubject">
    <vt:lpwstr>presentation Kazanlak</vt:lpwstr>
  </property>
</Properties>
</file>